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 xml:space="preserve">Vojvodina tehnopromet </w:t>
      </w:r>
      <w:r>
        <w:rPr/>
        <w:t xml:space="preserve">” - a.d. Sremska Mitrovica 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Osnivačkog akta “Vojvodina tehnopromet” ad Sremska Mitrovica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Osnivački a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